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Anyagszerkezet vizsgálati módszer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ételek,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lektron-anyag kölcsönhatás; a mintából kijövő jelek információtartalm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 SEM felépítése és működé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képalkotás a SEM-ben, a képalkotás alapfogalmai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etektortok a SEM-ben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tenciálkontraszt, mágneses anyagok leképezése SEM-mel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épfeldolgozá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intakészítés a SEM-hez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ranszmissziós elektronmikroszkóp felépítése, működési elv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a TEM leképezési módjai (diffrakciós, mikroszkópos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ranszmissziós elektronmikroszkópia (TEM, STEM, HREM, AEM módszerek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intakészítés TEM-hez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öntgensugárzás fajtái, keletkezésük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WD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D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mennyiségi analízis, a </w:t>
      </w:r>
      <w:r>
        <w:rPr>
          <w:rFonts w:cs="Symbol" w:ascii="Symbol" w:hAnsi="Symbol"/>
          <w:b/>
          <w:sz w:val="24"/>
        </w:rPr>
        <w:t></w:t>
      </w:r>
      <w:r>
        <w:rPr>
          <w:b/>
          <w:sz w:val="24"/>
        </w:rPr>
        <w:t>(</w:t>
      </w:r>
      <w:r>
        <w:rPr>
          <w:rFonts w:cs="Symbol" w:ascii="Symbol" w:hAnsi="Symbol"/>
          <w:b/>
          <w:sz w:val="24"/>
        </w:rPr>
        <w:t></w:t>
      </w:r>
      <w:r>
        <w:rPr>
          <w:b/>
          <w:sz w:val="24"/>
        </w:rPr>
        <w:t>z) függvén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ásztázószondás mikroszkóp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térelektron- és térion-mikroszkópi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iffrakciós módszerek (elektron- és röntgen diffrakció), csatornahatá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spektroszkópiai módszerek (AES, SIMS, optikai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52:00Z</dcterms:created>
  <dc:creator>BI</dc:creator>
  <dc:description/>
  <dc:language>en-US</dc:language>
  <cp:lastModifiedBy>BI</cp:lastModifiedBy>
  <dcterms:modified xsi:type="dcterms:W3CDTF">2009-02-05T10:11:00Z</dcterms:modified>
  <cp:revision>6</cp:revision>
  <dc:subject/>
  <dc:title>Elektronmikroszkópia I</dc:title>
</cp:coreProperties>
</file>