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  <w:lang w:val="en-US"/>
        </w:rPr>
        <w:t>Anyagszerk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ételek,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ötéstipusok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onkristályok kötése, Madelung-állandó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ristályos szerkezetek kialakulása, kristályok felépítése, jellemzés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morf anyagok, kvázikristályok, rendezett és rendezetlen szerkezetek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 diffrakció alapjai, Bragg-törvén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ristályhibák (pont-, vonal-, felületi- és térfogati hibák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nthibák szerepe (diffúzió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onalhibák szerepe (képlékenység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ácsrezgések, termikus tulajdonságok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lektronszerkezet szilárdtestekben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lektromos vezetőképesség hőmérséklet-függése (vezetők, szigetelők, szupravezetés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élvezetők (szerkezeti- és szennyezéses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ielektromos tulajdonságok, piezoelektromosság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ágneses tulajdonságok (dia-, para- és ferromágnesség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nyagszerkezet vizsgálati módszerek (TEM, SEM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nyagszerkezet vizsgálati módszerek (STM, AFM, FIM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öntgendiffrakciós módszerek (egykristály-, por- és diffraktométeres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öntgensugarak keletkezés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lektron- és neutrondiffrakci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20:00Z</dcterms:created>
  <dc:creator>BI</dc:creator>
  <dc:description/>
  <dc:language>en-US</dc:language>
  <cp:lastModifiedBy>BI</cp:lastModifiedBy>
  <dcterms:modified xsi:type="dcterms:W3CDTF">2006-12-14T10:05:00Z</dcterms:modified>
  <cp:revision>21</cp:revision>
  <dc:subject/>
  <dc:title>Elektronmikroszkópia I</dc:title>
</cp:coreProperties>
</file>